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color w:val="000080"/>
          <w:sz w:val="27"/>
          <w:szCs w:val="27"/>
        </w:rPr>
        <w:t>The Courage That My Mother Had </w:t>
      </w:r>
      <w:r>
        <w:rPr>
          <w:color w:val="000080"/>
        </w:rPr>
        <w:br/>
        <w:br/>
      </w:r>
      <w:r>
        <w:rPr>
          <w:b/>
          <w:bCs/>
          <w:color w:val="000080"/>
        </w:rPr>
        <w:t>Edna St. Vincent Millay </w:t>
      </w:r>
      <w:r>
        <w:rPr>
          <w:color w:val="0000FF"/>
        </w:rPr>
        <w:br/>
      </w:r>
      <w:r>
        <w:rPr>
          <w:b/>
          <w:bCs/>
        </w:rPr>
        <w:br/>
      </w:r>
      <w:r>
        <w:rPr/>
        <w:t>The courage that my mother had </w:t>
        <w:br/>
        <w:t>Went with her, and is with her still: </w:t>
        <w:br/>
        <w:t>Rock from New England quarried;</w:t>
        <w:br/>
        <w:t>Now granite in a granite hill. </w:t>
        <w:br/>
        <w:br/>
        <w:t>The golden brooch my mother wore </w:t>
        <w:br/>
        <w:t>She left behind for me to wear; </w:t>
        <w:br/>
        <w:t>I have no thing I treasure more: </w:t>
        <w:br/>
        <w:t xml:space="preserve">Yet, it is something I could spare.  </w:t>
      </w:r>
    </w:p>
    <w:p>
      <w:pPr>
        <w:pStyle w:val="NormalWeb"/>
        <w:rPr/>
      </w:pPr>
      <w:r>
        <w:rPr/>
        <w:t>Oh, if instead she’d left to me </w:t>
        <w:br/>
        <w:br/>
        <w:t>The thing she took into the grave!— </w:t>
        <w:br/>
        <w:t>That courage like a rock, which she </w:t>
        <w:br/>
        <w:t>Has no more need of, and I have.</w:t>
      </w:r>
    </w:p>
    <w:p>
      <w:pPr>
        <w:pStyle w:val="Normal"/>
        <w:rPr/>
      </w:pPr>
      <w:hyperlink r:id="rId2">
        <w:r>
          <w:rPr>
            <w:rStyle w:val="InternetLink"/>
          </w:rPr>
          <w:t>http://www.nexuslearning.net/books/holt-eol2/Collection%202/courage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xuslearning.net/books/holt-eol2/Collection 2/courag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49:00Z</dcterms:created>
  <dc:creator>07715</dc:creator>
  <dc:description/>
  <cp:keywords/>
  <dc:language>en-US</dc:language>
  <cp:lastModifiedBy>07715</cp:lastModifiedBy>
  <dcterms:modified xsi:type="dcterms:W3CDTF">2011-09-28T21:49:00Z</dcterms:modified>
  <cp:revision>2</cp:revision>
  <dc:subject/>
  <dc:title>The Courage That My Mother Had </dc:title>
</cp:coreProperties>
</file>